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8000"/>
          <w:spacing w:val="4"/>
          <w:sz w:val="32"/>
          <w:szCs w:val="46"/>
        </w:rPr>
      </w:pPr>
      <w:r>
        <w:rPr>
          <w:rFonts w:cs="Arial" w:ascii="Arial" w:hAnsi="Arial"/>
          <w:shadow/>
          <w:color w:val="008000"/>
          <w:spacing w:val="4"/>
          <w:sz w:val="32"/>
          <w:szCs w:val="46"/>
        </w:rPr>
        <w:t>PROGRAM OPERACYJNY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8000"/>
          <w:spacing w:val="4"/>
          <w:sz w:val="32"/>
          <w:szCs w:val="46"/>
        </w:rPr>
      </w:pPr>
      <w:r>
        <w:rPr>
          <w:rFonts w:cs="Arial" w:ascii="Arial" w:hAnsi="Arial"/>
          <w:shadow/>
          <w:color w:val="008000"/>
          <w:spacing w:val="4"/>
          <w:sz w:val="32"/>
          <w:szCs w:val="46"/>
        </w:rPr>
        <w:t>INFRASTRUKTURA I ŚRODOWISKO</w:t>
      </w:r>
    </w:p>
    <w:p>
      <w:pPr>
        <w:pStyle w:val="Normal"/>
        <w:spacing w:lineRule="auto" w:line="360"/>
        <w:rPr>
          <w:rFonts w:ascii="Arial" w:hAnsi="Arial" w:cs="Arial"/>
          <w:shadow/>
          <w:color w:val="008000"/>
          <w:spacing w:val="4"/>
          <w:sz w:val="16"/>
          <w:szCs w:val="20"/>
        </w:rPr>
      </w:pPr>
      <w:r>
        <w:rPr>
          <w:rFonts w:cs="Arial" w:ascii="Arial" w:hAnsi="Arial"/>
          <w:shadow/>
          <w:color w:val="008000"/>
          <w:spacing w:val="4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8000"/>
          <w:spacing w:val="4"/>
          <w:sz w:val="32"/>
          <w:szCs w:val="40"/>
        </w:rPr>
      </w:pPr>
      <w:r>
        <w:rPr>
          <w:rFonts w:cs="Arial" w:ascii="Arial" w:hAnsi="Arial"/>
          <w:shadow/>
          <w:color w:val="008000"/>
          <w:spacing w:val="4"/>
          <w:sz w:val="32"/>
          <w:szCs w:val="40"/>
        </w:rPr>
        <w:t>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8000"/>
          <w:spacing w:val="4"/>
          <w:sz w:val="32"/>
          <w:szCs w:val="40"/>
        </w:rPr>
      </w:pPr>
      <w:r>
        <w:rPr>
          <w:rFonts w:cs="Arial" w:ascii="Arial" w:hAnsi="Arial"/>
          <w:shadow/>
          <w:color w:val="008000"/>
          <w:spacing w:val="4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8000"/>
          <w:spacing w:val="4"/>
          <w:sz w:val="40"/>
          <w:szCs w:val="46"/>
        </w:rPr>
      </w:pPr>
      <w:r>
        <w:rPr>
          <w:rFonts w:cs="Arial" w:ascii="Arial" w:hAnsi="Arial"/>
          <w:b/>
          <w:shadow/>
          <w:color w:val="008000"/>
          <w:spacing w:val="4"/>
          <w:sz w:val="40"/>
          <w:szCs w:val="46"/>
        </w:rPr>
        <w:t>Kryteria wyboru projektów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8000"/>
          <w:spacing w:val="4"/>
          <w:sz w:val="52"/>
          <w:szCs w:val="46"/>
        </w:rPr>
      </w:pPr>
      <w:r>
        <w:rPr>
          <w:rFonts w:cs="Arial" w:ascii="Arial" w:hAnsi="Arial"/>
          <w:b/>
          <w:bCs/>
          <w:shadow/>
          <w:color w:val="008000"/>
          <w:spacing w:val="4"/>
          <w:sz w:val="52"/>
          <w:szCs w:val="4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hadow/>
          <w:color w:val="008000"/>
          <w:spacing w:val="4"/>
          <w:sz w:val="32"/>
          <w:szCs w:val="46"/>
        </w:rPr>
        <w:t>OŚ PRIORYTETOWA II OCHRONA ŚRODOWISKA, W TYM ADAPTACJA DO ZMIAN KLIMATU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hadow/>
          <w:color w:val="008000"/>
          <w:spacing w:val="4"/>
          <w:sz w:val="32"/>
          <w:szCs w:val="20"/>
        </w:rPr>
      </w:pPr>
      <w:r>
        <w:rPr>
          <w:rFonts w:cs="Arial" w:ascii="Arial" w:hAnsi="Arial"/>
          <w:b/>
          <w:shadow/>
          <w:color w:val="008000"/>
          <w:spacing w:val="4"/>
          <w:sz w:val="32"/>
          <w:szCs w:val="20"/>
        </w:rPr>
      </w:r>
    </w:p>
    <w:p>
      <w:pPr>
        <w:pStyle w:val="Normal"/>
        <w:spacing w:lineRule="auto" w:line="360"/>
        <w:ind w:left="1843" w:hanging="1843"/>
        <w:jc w:val="center"/>
        <w:rPr>
          <w:rFonts w:ascii="Arial" w:hAnsi="Arial" w:cs="Arial"/>
          <w:color w:val="008000"/>
          <w:spacing w:val="4"/>
          <w:sz w:val="28"/>
          <w:szCs w:val="28"/>
        </w:rPr>
      </w:pPr>
      <w:r>
        <w:rPr>
          <w:rFonts w:cs="Arial" w:ascii="Arial" w:hAnsi="Arial"/>
          <w:color w:val="008000"/>
          <w:spacing w:val="4"/>
          <w:sz w:val="28"/>
          <w:szCs w:val="28"/>
        </w:rPr>
        <w:t>DZIAŁANIE 2.4: Ochrona przyrody i edukacja ekologiczn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8000"/>
          <w:spacing w:val="4"/>
          <w:sz w:val="28"/>
          <w:szCs w:val="20"/>
        </w:rPr>
      </w:pPr>
      <w:r>
        <w:rPr>
          <w:rFonts w:cs="Arial" w:ascii="Arial" w:hAnsi="Arial"/>
          <w:b/>
          <w:color w:val="008000"/>
          <w:spacing w:val="4"/>
          <w:sz w:val="28"/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color w:val="008000"/>
          <w:spacing w:val="4"/>
          <w:sz w:val="24"/>
          <w:szCs w:val="46"/>
        </w:rPr>
      </w:pPr>
      <w:r>
        <w:rPr>
          <w:rFonts w:cs="Arial" w:ascii="Arial" w:hAnsi="Arial"/>
          <w:color w:val="008000"/>
          <w:spacing w:val="4"/>
          <w:sz w:val="24"/>
          <w:szCs w:val="46"/>
        </w:rPr>
        <w:t>DZIAŁANIE 2.4: Ochrona przyrody i edukacja ekologiczna</w:t>
      </w:r>
    </w:p>
    <w:p>
      <w:pPr>
        <w:pStyle w:val="Normal"/>
        <w:spacing w:before="0" w:after="120"/>
        <w:rPr>
          <w:rStyle w:val="TypyprojektwZnak"/>
          <w:rFonts w:ascii="Calibri" w:hAnsi="Calibri" w:cs="Calibri"/>
        </w:rPr>
      </w:pPr>
      <w:r>
        <w:rPr>
          <w:rStyle w:val="TypyprojektwZnak"/>
          <w:rFonts w:cs="Calibri" w:ascii="Calibri" w:hAnsi="Calibri"/>
        </w:rPr>
        <w:t xml:space="preserve">Typ projektu: </w:t>
      </w:r>
      <w:r>
        <w:rPr>
          <w:rStyle w:val="TypyprojektwZnak"/>
          <w:rFonts w:cs="Calibri" w:ascii="Calibri" w:hAnsi="Calibri"/>
          <w:b w:val="false"/>
        </w:rPr>
        <w:t>Prowadzenie działań informacyjno-edukacyjnych w zakresie ochrony środowiska i efektywnego wykorzystania jego zasobów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Podtyp projektu: </w:t>
      </w:r>
      <w:r>
        <w:rPr>
          <w:rFonts w:cs="Calibri" w:ascii="Calibri" w:hAnsi="Calibri"/>
          <w:bCs/>
          <w:color w:val="000000"/>
          <w:sz w:val="22"/>
          <w:szCs w:val="20"/>
        </w:rPr>
        <w:t>Budowanie potencjału i integracja na szczeblu ogólnokrajowy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Tryb wyboru: </w:t>
      </w:r>
      <w:r>
        <w:rPr>
          <w:rFonts w:cs="Calibri" w:ascii="Calibri" w:hAnsi="Calibri"/>
          <w:bCs/>
          <w:color w:val="000000"/>
          <w:sz w:val="22"/>
          <w:szCs w:val="20"/>
        </w:rPr>
        <w:t>Pozakonkursowy</w:t>
      </w:r>
    </w:p>
    <w:p>
      <w:pPr>
        <w:pStyle w:val="Normal"/>
        <w:spacing w:before="120" w:after="120"/>
        <w:rPr/>
      </w:pPr>
      <w:r>
        <w:rPr/>
        <w:t>Dodatkowe kryteria formaln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4"/>
        <w:gridCol w:w="9210"/>
        <w:gridCol w:w="791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azwa Kryterium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Opis Kryteri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Tak/Nie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" w:right="1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rawność wykonania Planu realizacji projektu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Cs w:val="20"/>
              </w:rPr>
              <w:footnoteReference w:id="2"/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8" w:hanging="0"/>
              <w:rPr/>
            </w:pPr>
            <w:r>
              <w:rPr>
                <w:rFonts w:cs="Calibri" w:ascii="Calibri" w:hAnsi="Calibri"/>
                <w:szCs w:val="20"/>
              </w:rPr>
              <w:t>Ocenie podlega zgodność załączonego do wniosku Planu realizacji projektu z instrukcją jego wykonania oraz wymogami formalnymi określonymi przez Instytucję Wdrażając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" w:right="1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sięg projektu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Kryterium uznaje się za spełnione jeżeli projekt </w:t>
            </w:r>
            <w:r>
              <w:rPr>
                <w:rFonts w:cs="Calibri" w:ascii="Calibri" w:hAnsi="Calibri"/>
              </w:rPr>
              <w:t>ma zasięg ogólnokrajowy.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" w:right="1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ieczność realizacji projektu w świetle obowiązujących dokumentów strategicznych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cenie podlega zgodność projektu i proponowanych przez wnioskodawcę działań  z dokumentem  </w:t>
            </w:r>
            <w:r>
              <w:rPr>
                <w:rFonts w:cs="Calibri" w:ascii="Calibri" w:hAnsi="Calibri"/>
                <w:i/>
                <w:szCs w:val="20"/>
              </w:rPr>
              <w:t>Priorytetowe ramy działań dla sieci Natura 2000 w ramach wieloletniego programu finansowania UE w latach 2014-2020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right="1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omowanie współpracy międzysektorowej w ramach projektu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rojekt przyczynia się do integracji różnych podmiotów, które utworzą partnerstwo (ewentualnie będą zaangażowane) w realizację projektu (np. instytucje rządowe, samorządowe, sektor gospodarczy, organizacje pozarządowe, instytucje naukowe). Projekt promujące wspólne inicjatywy nakierowane na współpracę i komunikację (platforma internetowa, warsztaty, publikacje) mające na celu zwiększenie zainteresowania zagadnieniami łączenia biznesu i bioróżnorodności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odyText21"/>
        <w:suppressAutoHyphens w:val="false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Kryteria merytoryczne I stopni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5"/>
        <w:gridCol w:w="4015"/>
        <w:gridCol w:w="6463"/>
        <w:gridCol w:w="537"/>
        <w:gridCol w:w="666"/>
      </w:tblGrid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azwa kryte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Opis kryteriu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Zasady oceny kryter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Wag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Max. punktacj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zasadnienie potrzeby realizacji przedsięwzięc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nioskodawca przedstawił konkretne problemy dotyczące braków i potrzeb grupy celowej w zakresie edukacji i informacji. Wskazano precyzyjne i realistyczne cele szczegółowe projektu. Zdiagnozowane niedostatki i potrzeby są oparte na wiarygodnych danych empirycznych wraz ze wskazaniem źródeł informacji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10 p. – potrzeby informacyjno-edukacyjne zostały należycie uzasadnione a zakres projektu pozwoli na ich zaspokojenie;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7 p. – potrzeby informacyjno-edukacyjne zostały należycie uzasadnione jednak zakres projektu jest niewystarczający do ich zaspokojenia lub wykracza poza zdiagnozowane potrzeby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0 p. – potrzeby informacyjno-edukacyjne nie zostały należycie uzasadnione i zakres działań jest niewystarczający lub niewspółmierny do zidentyfikowanych potrzeb (konieczność wdrożenia rekomendacji)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ekwatność i trafność zaplanowanych zadań i metod ich realizacj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aproponowane formy, metody, instrumenty lub narzędzia edukacyjne są współmierne i dopasowane do zidentyfikowanych potrzeb informacyjnych, edukacyjnych, celów szczegółowych, specyfiki grupy celowej oraz  tematyki projektu.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5 p. – całość zaplanowanych zadań jest w pełni adekwatna do potrzeb i niezbędna z punktu widzenia realizacji założonych celów, a proponowane metody są w pełni trafne i zasadne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p. – zaplanowane zadania są w pełni adekwatne do potrzeb i niezbędne z punktu widzenia realizacji założonych celów, ale proponowane metody nie są w pełni trafne i zasadne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p. – część zaplanowanych zadań lub metod nie jest w pełni adekwatna do potrzeb i niezbędna z punktu widzenia realizacji założonych celów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całość zaplanowanych zadań jest nieadekwatna do potrzeb lub zaplanowane działania/metody są niewystarczające i nie pozwolą na osiągnięcie założonych celów projektu (konieczność wdrożenia rekomendacji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ykorzystanie nowoczesnych narzędzi edukacyjnych, przyjaznych środowisk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jekt wykorzystuje nowoczesne, przyjazne środowisku technologie przekazu informacji oraz, o ile jest to uzasadnione, odznacza się potencjałem  rozwojowym, rozumianym jako możliwość kontynuacji, zachowania trwałości efektów, wykorzystania produktów i wypracowanych narzędzi oraz mechanizmów do dalszych działań edukacyjnych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5 p. – projekt w pełni (tzn. w stopniu uzasadnionym potrzebami edukacyjnymi zidentyfikowanymi w ramach projektu, uwarunkowaniami technicznymi i ekonomicznymi), wykorzystuje dostępne, nowoczesne, przyjazne środowisku technologie przekazu informacji oraz, odznacza się potencjałem rozwojowym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p. – projekt częściowo wykorzystuje nowoczesne, przyjazne środowisku technologie przekazu informacji jednakże istnieje możliwość ich wykorzystania w większym stopniu 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projekt w niewielkim stopniu  wykorzystuje nowoczesne, przyjazne środowisku technologie przekazu informacji oraz, mimo potencjalnych możliwości nie odznacza się potencjałem  rozwojowymi (konieczność wdrożenia rekomendacji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łaściwa identyfikacja grupy celowej/grup celowy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ażda grupa celowa projektu została trafnie dobrana i opisana, również w odniesieniu do celów szczegółowych projektu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nioskodawca uzasadnił wybór grupy celowej (rozpoznanie potrzeb, motywacji, sposobu myślenia – wskazanie źródeł będących podstawą wyboru – badań, analiz, badań jakościowych lub doświadczenia, wiedzy samego wnioskodawcy)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10 p. – grupy celowe zostały trafnie dobrane i opisane w stosunku do celów szczegółowych projektu;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szCs w:val="20"/>
              </w:rPr>
              <w:t>7 p. – grupy celowe zostały trafnie dobrane jednak dla części występują braki w zakresie ich opisania - grupa jest właściwa, ale nie jest właściwie zdiagnozowana w zakresie potrzeb, luk edukacyjnych i scharakteryzowana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część grup celowych zostało niewłaściwie dobranych i opisanych  - działania niedopasowane do grup, lub grupy niedopasowane do działań (konieczność wdrożenia rekomendacji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mplementarność podejmowanych działa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jekt bierze pod uwagę wcześniejsze działania w odniesieniu do danego obszaru tematycznego. Zaproponowane w ramach projektu działania stanowią kontynuację wcześniej podejmowanych działań edukacyjno-informacyjnych w danej tematyce lub odnoszą się do innych, realizowanych lub zrealizowanych przedsięwzięć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Działania zaplanowane w projekcie są kontynuacją lub uzupełnieniem wcześniej lub aktualnie realizowanych działań</w:t>
            </w:r>
            <w:r>
              <w:rPr>
                <w:rFonts w:cs="Calibri" w:ascii="Calibri" w:hAnsi="Calibri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p. – tak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ni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alność osiągnięcia oczekiwanych efektów ekologiczny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planowane efekty ekologiczne są  prawdopodobne do osiągnięcia i utrzymania, projekt opiera się na działaniach o potwierdzonej skuteczności i trwałości. Wnioskodawca opisał, jakie są warunki utrzymania efektów projektu po jego zakończeniu i w jaki sposób zamierza uzyskać ten stan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 p. – zaplanowane efekty ekologiczne są prawdopodobne do osiągnięcia i utrzymania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0"/>
              </w:rPr>
              <w:t>7 p. – osiągnięcie efektów ekologicznych jest realne w toku realizacji projektu, ale sposób ich utrzymania nie jest wiarygodny lub nie gwarantuje trwałości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osiągnięcie i utrzymanie efektów ekologicznych jest nierealne(konieczność wdrożenia rekomendacji, usunięcia działań nieuzasadnionych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ena ryzy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cena odnosi się do prawidłowości identyfikacji ryzyk projektu oraz trafności działań ujętych w planie zarządzania i przeciwdziałania ryzykom wskazanym w </w:t>
            </w:r>
            <w:r>
              <w:rPr>
                <w:rFonts w:cs="Calibri" w:ascii="Calibri" w:hAnsi="Calibri"/>
                <w:i/>
                <w:szCs w:val="20"/>
              </w:rPr>
              <w:t>Planie realizacji projektu</w:t>
            </w:r>
            <w:r>
              <w:rPr>
                <w:rFonts w:cs="Calibri" w:ascii="Calibri" w:hAnsi="Calibri"/>
                <w:szCs w:val="20"/>
              </w:rPr>
              <w:t>. Ocenione zostanie czy Wnioskodawca trafnie zidentyfikował najbardziej prawdopodobne zagrożenia dla realizacji projektu i zaplanował adekwatne sposoby minimalizacji ryzyka ich wystąpienia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p. – czynniki ryzyka wraz z ich znaczeniem oraz prawdopodobieństwem wystąpienia zostały dobrze określone, a plan zarządzania i przeciwdziałania ryzykom, które mogą negatywnie wpłynąć na projekt zawiera optymalne rozwiązania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p. – czynniki ryzyka wraz z ich znaczeniem oraz prawdopodobieństwem wystąpienia zostały dobrze określone, a plan zarządzania i przeciwdziałania ryzykom, które mogą negatywnie wpłynąć na projekt został opracowany w stopniu dostatecznym,  jednakże rozwiązania nie są optymalne (zachodzi potrzeba wdrożenia rekomendacji);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p. – czynniki ryzyka wraz z ich znaczeniem oraz prawdopodobieństwem wystąpienia zostały niedostatecznie określone lub plan zarządzania i przeciwdziałania ryzykom, które mogą negatywnie wpłynąć na projekt został opracowany w stopniu niedostatecznym (zachodzi potrzeba wdrożenia rekomendacji);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 p. – czynniki ryzyka wraz z ich znaczeniem oraz prawdopodobieństwem wystąpienia zostały błędnie określone, bądź nie zostały określone lub brakuje planu zarządzania i przeciwdziałania ryzykom, które mogą negatywnie wpłynąć na projekt (konieczność wdrożenia rekomendacji oraz uzupełnienia zidentyfikowanych braków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yrwnanydorodka"/>
              <w:keepNext w:val="false"/>
              <w:tabs>
                <w:tab w:val="clear" w:pos="0"/>
              </w:tabs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tencjał organizacyjny wnioskodaw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dmiot wnioskujący dysponuje personelem  mającym doświadczenie w zakresie prowadzenia działań dotyczących podobnego zakresu tematycznego i/lub doświadczeniem w zakresie realizacji analogicznych przedsięwzięć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0 p. – Wnioskodawca w ciągu 5 lat, poprzedzających złożenie wniosku, zakończył pozytywnie realizację minimum 3 przedsięwzięć edukacyjnych o tematyce zbliżonej do wnioskowanego przedsięwzięcia, o tym samym charakterze oraz  koszcie całkowitym nie mniejszym niż 200 000,00 zł i potwierdza dysponowanie aktualnie co najmniej 2 ekspertami merytorycznym z dziedziny objętej wnioskiem oraz co najmniej 2 członków zespołu realizacyjnego ma doświadczenie w realizacji co najmniej 3 przedsięwzięć edukacyjnych, o tym samym charakterze  oraz koszcie całkowitym nie mniejszym niż 200 000,00 zł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0"/>
              </w:rPr>
              <w:t>7 p.</w:t>
            </w:r>
            <w:r>
              <w:rPr>
                <w:rFonts w:cs="Calibri" w:ascii="Calibri" w:hAnsi="Calibri"/>
                <w:szCs w:val="20"/>
              </w:rPr>
              <w:t xml:space="preserve"> – Wnioskodawca spełnia nie mniej niż jeden i nie więcej niż dwa spośród poniższych warunków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nioskodawca w ciągu 5 lat, poprzedzających złożenie wniosku zakończył pozytywnie realizację minimum 3 przedsięwzięć edukacyjnych o tematyce zbliżonej do wnioskowanego przedsięwzięcia, o tym samym charakterze oraz koszcie całkowitym nie mniejszym niż 200 000,00 zł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nioskodawca potwierdza dysponowanie aktualnie co najmniej 2 ekspertami merytorycznym z dziedziny objętej wnioskiem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 najmniej 2 członków zespołu realizacyjnego ma doświadczenie w realizacji co najmniej 3 przedsięwzięć edukacyjnych, o tym samym charakterze  oraz koszcie całkowitym nie mniejszym niż 200 000,00 zł;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0 p. – Wnioskodawca w ciągu 5 lat, poprzedzających złożenie wniosku, nie zakończył pozytywnie realizacji minimum 3 przedsięwzięć edukacyjnych o tematyce zbliżonej do wnioskowanego przedsięwzięcia, o tym samym charakterze oraz koszcie całkowitym nie mniejszym niż 200 000,00 zł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nioskodawca nie potwierdza dysponowania aktualnie co najmniej jednym ekspertem merytorycznym z dziedziny objętej wnioskiem. Żaden członek zespołu realizacyjnego nie ma doświadczenia w realizacji co najmniej 3 przedsięwzięć edukacyjnych, o tym samym charakterze  oraz koszcie całkowitym nie mniejszym niż 200 000,00 z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yrwnanydorodka"/>
              <w:keepNext w:val="false"/>
              <w:tabs>
                <w:tab w:val="clear" w:pos="0"/>
              </w:tabs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ena wysokości kosztów w stosunku do zakresu rzeczowe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enie podlega czy Wnioskodawca dokonał kalkulacji przedstawianych kosztów w oparciu o racjonalne i obiektywne przesłanki oraz przedstawił metodykę szacowania kosztów wynikającą  z powszechnie obowiązujących cenników lub w przypadku braku takowych z ofert rozeznania rynku dostawców i wykonawców bądź innych dostępnych, rzetelnych (pochodzących z wiarygodnego źródła) danych porównawczych  stanowiących podstawę do określenia kosztów przeciętnych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enione zostanie czy planowane koszty są adekwatne do planowanych działań i rezultatów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enie podlega również czy projekt zapewnia lepszy stosunek kosztów do korzyści  i przyczynia się do lepszego wykorzystania środków UE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3" w:hanging="3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10 p. – ponad 90 % zaplanowanych kosztów stanowią koszty kwalifikowane, niezbędne i bezpośrednio związane z realizacją przedsięwzięcia, uzasadnione i szczegółowo skalkulowane, z podaniem kosztów jednostkowych, ponad 90 % zaplanowanych kosztów stanowią koszty,  których wysokość jest adekwatna do realizowanych działań; </w:t>
            </w:r>
          </w:p>
          <w:p>
            <w:pPr>
              <w:pStyle w:val="Normal"/>
              <w:autoSpaceDE w:val="false"/>
              <w:spacing w:before="120" w:after="120"/>
              <w:ind w:left="33" w:hanging="33"/>
              <w:rPr/>
            </w:pPr>
            <w:r>
              <w:rPr>
                <w:rFonts w:cs="Calibri" w:ascii="Calibri" w:hAnsi="Calibri"/>
                <w:bCs/>
                <w:szCs w:val="20"/>
              </w:rPr>
              <w:t>7 p.</w:t>
            </w:r>
            <w:r>
              <w:rPr>
                <w:rFonts w:cs="Calibri" w:ascii="Calibri" w:hAnsi="Calibri"/>
                <w:szCs w:val="20"/>
              </w:rPr>
              <w:t xml:space="preserve"> – 80 % – 90 % zaplanowanych kosztów stanowią koszty kwalifikowane,  niezbędne i bezpośrednio związane z realizacją przedsięwzięcia, uzasadnione i szczegółowo skalkulowane, z podaniem kosztów jednostkowych, których wysokość jest adekwatna do realizowanych działań (możliwe jest wdrożenie rekomendacji);</w:t>
            </w:r>
          </w:p>
          <w:p>
            <w:pPr>
              <w:pStyle w:val="Normal"/>
              <w:autoSpaceDE w:val="false"/>
              <w:spacing w:before="120" w:after="120"/>
              <w:ind w:left="33" w:hanging="33"/>
              <w:rPr/>
            </w:pPr>
            <w:r>
              <w:rPr>
                <w:rFonts w:cs="Calibri" w:ascii="Calibri" w:hAnsi="Calibri"/>
                <w:szCs w:val="20"/>
              </w:rPr>
              <w:t>0 p. – mniej niż 80 % zaplanowanych kosztów stanowią koszty kwalifikowane, niezbędne i bezpośrednio związane z realizacją przedsięwzięcia, uzasadnione i szczegółowo skalkulowane, z podaniem kosztów jednostkowych, których wysokość jest adekwatna do realizowanych działań (możliwe jest wdrożenie rekomendacji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Horyzontalne kryteria merytoryczne I stopnie (przyjęte uchwałą KM 3/2015) właściwe dla danego typu projektu – nie są przedmiotem głosowan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Zgodność projektu ze Strategią Unii Europejskiej dla regionu Morza Bałtyckiego (</w:t>
            </w:r>
            <w:r>
              <w:rPr>
                <w:rFonts w:cs="Calibri" w:ascii="Calibri" w:hAnsi="Calibri"/>
                <w:b/>
                <w:bCs/>
                <w:szCs w:val="20"/>
              </w:rPr>
              <w:t>SUE RMB</w:t>
            </w:r>
            <w:r>
              <w:rPr>
                <w:rFonts w:cs="Calibri" w:ascii="Calibri" w:hAnsi="Calibri"/>
                <w:bCs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rawdzane jest, w jakim stopniu projekt jest zgodny lub komplementarny z celami Strategii Unii Europejskiej dla regionu Morza Bałtyckiego.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cena zgodnie z następującą punktacją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p. - projekty, które mają status flagowych projektów w ramach SUE RMB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p. - projekty przyczyniają się do osiągnięcia wskaźników, o których mowa w Planie działania UE dotyczącym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Strategii UE dla Regionu Morza Bałtyckiego dla jednego z obszarów priorytetowych: Transport, Energy, Bio, Agri, Hazards, Nutri, Ship, Safe, Secure, Culture, Tourism, Health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Maksymalna liczba punktó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87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  <w:lang w:val="en-US"/>
        </w:rPr>
        <w:t xml:space="preserve">Wymagane minimum, aby projekt przeszedł ocenę merytoryczna I stopnia: </w:t>
      </w:r>
      <w:r>
        <w:rPr>
          <w:rFonts w:cs="Calibri" w:ascii="Calibri" w:hAnsi="Calibri"/>
          <w:b/>
          <w:bCs/>
          <w:szCs w:val="20"/>
        </w:rPr>
        <w:t>60 %</w:t>
      </w:r>
      <w:r>
        <w:rPr>
          <w:rFonts w:cs="Calibri" w:ascii="Calibri" w:hAnsi="Calibri"/>
          <w:b/>
          <w:bCs/>
          <w:szCs w:val="20"/>
          <w:lang w:val="en-US"/>
        </w:rPr>
        <w:t xml:space="preserve"> maksymalnej ilości punktów możliw</w:t>
      </w:r>
      <w:r>
        <w:rPr>
          <w:rFonts w:cs="Calibri" w:ascii="Calibri" w:hAnsi="Calibri"/>
          <w:b/>
          <w:bCs/>
          <w:szCs w:val="20"/>
        </w:rPr>
        <w:t>ych</w:t>
      </w:r>
      <w:r>
        <w:rPr>
          <w:rFonts w:cs="Calibri" w:ascii="Calibri" w:hAnsi="Calibri"/>
          <w:b/>
          <w:bCs/>
          <w:szCs w:val="20"/>
          <w:lang w:val="en-US"/>
        </w:rPr>
        <w:t xml:space="preserve"> do uzyskania.</w:t>
      </w:r>
    </w:p>
    <w:p>
      <w:pPr>
        <w:pStyle w:val="BodyText21"/>
        <w:suppressAutoHyphens w:val="false"/>
        <w:spacing w:before="120" w:after="120"/>
        <w:rPr/>
      </w:pPr>
      <w:r>
        <w:rPr/>
        <w:t>Dodatkowe kryteria merytoryczne II stopni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312"/>
        <w:gridCol w:w="803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Nazwa Kryterium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Opis Kryteri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Tak/Nie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" w:right="1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drożenie rekomendacji  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cenie podlega wdrożenie przez Wnioskodawcę rekomendacji zgłoszonych podczas oceny merytorycznej I stopnia, w tym w zakresie zasadności i wysokości kosztó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ryterium ma zastosowanie w odniesieniu do załącznika uszczegóławiającego wniosek o dofinan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jc w:val="both"/>
      <w:rPr/>
    </w:pPr>
    <w:r>
      <w:rPr>
        <w:rFonts w:cs="Calibri" w:ascii="Calibri" w:hAnsi="Calibri"/>
        <w:i/>
        <w:szCs w:val="20"/>
      </w:rPr>
      <w:t>Budowanie potencjału i integracja na szczeblu ogólnokrajowym</w:t>
      <w:tab/>
      <w:t>projekt wrzesień 2015</w:t>
    </w:r>
  </w:p>
  <w:p>
    <w:pPr>
      <w:pStyle w:val="Header"/>
      <w:jc w:val="right"/>
      <w:rPr>
        <w:rFonts w:ascii="Calibri" w:hAnsi="Calibri" w:cs="Calibri"/>
        <w:i/>
        <w:i/>
        <w:szCs w:val="20"/>
        <w:highlight w:val="yellow"/>
      </w:rPr>
    </w:pPr>
    <w:r>
      <w:rPr>
        <w:rFonts w:cs="Calibri" w:ascii="Calibri" w:hAnsi="Calibri"/>
        <w:i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Narrow" w:hAnsi="Arial Narrow" w:cs="Arial Narro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pyprojektwZnak">
    <w:name w:val="typy projektów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20"/>
      <w:jc w:val="both"/>
    </w:pPr>
    <w:rPr>
      <w:szCs w:val="20"/>
      <w:lang w:val="en-US"/>
    </w:rPr>
  </w:style>
  <w:style w:type="paragraph" w:styleId="Cel1">
    <w:name w:val="cel 1"/>
    <w:basedOn w:val="Normal"/>
    <w:qFormat/>
    <w:p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jc w:val="both"/>
    </w:pPr>
    <w:rPr>
      <w:b/>
      <w:smallCaps/>
      <w:szCs w:val="20"/>
      <w:u w:val="single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Table"/>
    <w:qFormat/>
    <w:pPr>
      <w:jc w:val="both"/>
    </w:pPr>
    <w:rPr>
      <w:lang w:val="pl-PL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11">
    <w:name w:val="1.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/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 w:before="120" w:after="120"/>
      <w:ind w:left="1080" w:hanging="723"/>
      <w:jc w:val="both"/>
    </w:pPr>
    <w:rPr>
      <w:b/>
      <w:bCs/>
      <w:u w:val="single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hanging="0"/>
    </w:pPr>
    <w:rPr/>
  </w:style>
  <w:style w:type="paragraph" w:styleId="Tabela">
    <w:name w:val="Tabela"/>
    <w:basedOn w:val="Normal"/>
    <w:qFormat/>
    <w:pPr>
      <w:jc w:val="both"/>
    </w:pPr>
    <w:rPr>
      <w:rFonts w:ascii="Palatino" w:hAnsi="Palatino" w:cs="Palatino"/>
      <w:b/>
      <w:sz w:val="20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01LMtekstpodstawowy">
    <w:name w:val="01LM_tekst_podstawowy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NormalnyWyrwnanydorodka">
    <w:name w:val="Normalny + Wyrównany do środka"/>
    <w:basedOn w:val="TextBody"/>
    <w:qFormat/>
    <w:pPr>
      <w:keepNext w:val="true"/>
      <w:tabs>
        <w:tab w:val="clear" w:pos="708"/>
        <w:tab w:val="left" w:pos="0" w:leader="none"/>
      </w:tabs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9pt">
    <w:name w:val="Normalny + 9 pt"/>
    <w:basedOn w:val="BodyText2"/>
    <w:qFormat/>
    <w:pPr>
      <w:overflowPunct w:val="true"/>
      <w:autoSpaceDE w:val="true"/>
      <w:textAlignment w:val="auto"/>
    </w:pPr>
    <w:rPr/>
  </w:style>
  <w:style w:type="paragraph" w:styleId="NormalnyWyjustowany">
    <w:name w:val="Normalny + Wyjustowany"/>
    <w:basedOn w:val="BodyText2"/>
    <w:qFormat/>
    <w:pPr>
      <w:overflowPunct w:val="true"/>
      <w:autoSpaceDE w:val="true"/>
      <w:textAlignment w:val="auto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720" w:leader="none"/>
      </w:tabs>
      <w:ind w:left="12" w:right="170" w:hanging="0"/>
    </w:pPr>
    <w:rPr>
      <w:rFonts w:eastAsia="PMingLiU;新細明體"/>
      <w:iCs/>
      <w:sz w:val="22"/>
      <w:szCs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  <w:szCs w:val="20"/>
    </w:rPr>
  </w:style>
  <w:style w:type="paragraph" w:styleId="APOS">
    <w:name w:val="APOS"/>
    <w:basedOn w:val="TextBody"/>
    <w:qFormat/>
    <w:pPr>
      <w:widowControl/>
      <w:suppressAutoHyphens w:val="true"/>
      <w:overflowPunct w:val="false"/>
      <w:autoSpaceDE w:val="false"/>
      <w:spacing w:before="0" w:after="120"/>
      <w:jc w:val="left"/>
      <w:textAlignment w:val="baseline"/>
    </w:pPr>
    <w:rPr>
      <w:szCs w:val="20"/>
    </w:rPr>
  </w:style>
  <w:style w:type="paragraph" w:styleId="Normalny11pt">
    <w:name w:val="Normalny + 11 pt"/>
    <w:basedOn w:val="Normal"/>
    <w:qFormat/>
    <w:pPr/>
    <w:rPr>
      <w:b/>
      <w:szCs w:val="20"/>
      <w:u w:val="single"/>
    </w:rPr>
  </w:style>
  <w:style w:type="paragraph" w:styleId="ZnakZnakZnakZnak">
    <w:name w:val=" Znak Znak Znak Znak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Calibri"/>
      <w:sz w:val="24"/>
    </w:rPr>
  </w:style>
  <w:style w:type="paragraph" w:styleId="Zwykytekst">
    <w:name w:val="Zwykły teks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Typyprojektw">
    <w:name w:val="typy projektów"/>
    <w:basedOn w:val="Normal"/>
    <w:qFormat/>
    <w:pPr>
      <w:numPr>
        <w:ilvl w:val="0"/>
        <w:numId w:val="3"/>
      </w:numPr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9:00Z</dcterms:created>
  <dc:creator>Rafal_Jedrzejak</dc:creator>
  <dc:description/>
  <cp:keywords/>
  <dc:language>en-US</dc:language>
  <cp:lastModifiedBy>Albert Sienkiewicz</cp:lastModifiedBy>
  <cp:lastPrinted>2015-08-12T12:09:00Z</cp:lastPrinted>
  <dcterms:modified xsi:type="dcterms:W3CDTF">2015-10-02T09:51:00Z</dcterms:modified>
  <cp:revision>5</cp:revision>
  <dc:subject/>
  <dc:title>Oś priorytetowa I: Gospodarka wodno-ściekowa</dc:title>
</cp:coreProperties>
</file>