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bCs/>
          <w:i/>
          <w:lang w:eastAsia="pl-PL"/>
        </w:rPr>
        <w:t>do Uchwały nr 348/94/V/2016</w:t>
      </w:r>
    </w:p>
    <w:p>
      <w:pPr>
        <w:pStyle w:val="Normal"/>
        <w:spacing w:lineRule="auto" w:line="240" w:before="0" w:after="0"/>
        <w:ind w:left="6663" w:hanging="0"/>
        <w:rPr>
          <w:bCs/>
          <w:i/>
          <w:i/>
          <w:lang w:eastAsia="pl-PL"/>
        </w:rPr>
      </w:pPr>
      <w:r>
        <w:rPr>
          <w:bCs/>
          <w:i/>
          <w:lang w:eastAsia="pl-PL"/>
        </w:rPr>
        <w:t xml:space="preserve">Zarządu Województwa Śląskiego 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bCs/>
          <w:i/>
          <w:lang w:eastAsia="pl-PL"/>
        </w:rPr>
        <w:t>z dnia 23 lutego 2016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ZĄD WOJEWÓDZTWA ŚLĄSKIEGO 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z siedzibą w Katowicach</w:t>
        <w:br/>
        <w:t>ul. Ligonia 46, 40-037 Katowic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or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INISTERSTWO ROZWO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z siedzibą w Warsz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ul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 Pl. Trzech Krzyży 3/5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br/>
        <w:t>00-507 Warszaw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praszają do udziału w konkursie dotacji na wsparcie gmin w procesie opracowywania lub aktualizowania programów rewitalizacj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pl-PL"/>
        </w:rPr>
        <w:t>Przedmiot konkursu</w:t>
      </w:r>
    </w:p>
    <w:p>
      <w:pPr>
        <w:pStyle w:val="Normal"/>
        <w:spacing w:lineRule="auto" w:line="240" w:before="280" w:after="28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jekt „Śląskie programy rewitalizacji – wsparcie dla gmin” dotyczy wsparcia gmin w  opracowaniu albo aktualizacji  programów rewitalizacji, stanowiących podstawę ubiegania się o dotację z funduszy UE przy realizacji projektów rewitalizacyjn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pl-PL"/>
        </w:rPr>
        <w:t>Podmiot odpowiedzialny za przeprowadzenie konkursu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ionalny Ośrodek Polityki Społecznej Województwa Śląskieg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l. Modelarska 1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0-142 Katowic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pl-PL"/>
        </w:rPr>
        <w:t>Termin składania wniosków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bór wniosków o dofinansowanie projektów będzie prowadzony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d dnia 29 lutego 2016 roku do dnia 15 kwietnia 2016 ro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pl-PL"/>
        </w:rPr>
        <w:t xml:space="preserve">Termin rozstrzygnięcia konkursu 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o dnia 30 września 2016 rok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pl-PL"/>
        </w:rPr>
        <w:t xml:space="preserve">Budżet naboru 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ula środków przeznaczonych na wsparcie dla gmin wynosi 7 999 710,00 PL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pl-PL"/>
        </w:rPr>
        <w:t>Źródło finansowania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onkurs jest współfinansowany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- w 85% ze środków Funduszu Spójności w ramach Programu Operacyjnego Pomoc Techniczna 2014-2020,  Oś Priorytetowa 3 Potencjał beneficjentów funduszy europejskich, Działanie 3.1 Skuteczni beneficjenci  oraz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w 15% z budżetu państ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pl-PL"/>
        </w:rPr>
        <w:t>Cele konkursu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sparcie gmin w uruchomieniu procesów zmierzających do rewitalizacji obszarów zdegradowany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powszechnienie rozumienia rewitalizacji jako procesu kompleksowych, interdyscyplinarnych przemian ukierunkowanych na wyprowadzenie obszarów zdegradowanych z kryzysu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mocnienie zdolności gmin do tworzenia mechanizmów partycypacji społeczn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pl-PL"/>
        </w:rPr>
        <w:t>Podmioty uprawnione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konkursie mogą brać udział tylko pojedyncze gminy miejskie, miejsko-wiejskie lub wiejskie.</w:t>
      </w:r>
    </w:p>
    <w:p>
      <w:pPr>
        <w:pStyle w:val="Normal"/>
        <w:spacing w:lineRule="auto" w:line="240" w:before="280" w:after="28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konkursie preferowane będą gminy ze słabszym potencjałem, znajdujące się w  długotrwałej sytuacji kryzysowej, które osiągnęły następujące poziomy względem średniej dla województwa  dla następujących wskaźników: 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    liczba osób korzystających ze świadczeń pomocy społecznej na 1 tys. ludności  – wartość wskaźnika jest wyższa niż średnia określona dla województwa;  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   udział długotrwale bezrobotnych wśród osób w wieku produkcyjnym  – wartość wskaźnika  jest wyższa  niż średnia określona dla województwa;  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   liczba zarejestrowanych  podmiotów gospodarczych na 1000 mieszkańców – wartość wskaźnika  jest niższa  niż średnia określona dla województwa.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liczbowe w zakresie wskaźników należy wykazać w załączniku nr 2 dokumentacji konkursow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pl-PL"/>
        </w:rPr>
        <w:t xml:space="preserve">Wartość projektu dla gminy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ksymalna wartość projektu dla gminy nie może przekroczyć 200 000,00 PL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ksymalna kwota dofinansowania nie może przekroczyć 180 000,00 PLN, czyli 90% kosztów kwalifikowanych projekt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nioskodawca zobowiązany jest do wniesienia wkładu własnego finansowego w  wysokości minimum 10% kosztów kwalifikowalnych projekt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tacja zostanie przekazana w formie refundacji poniesionych wydatków na  rachunek bankowy Wnioskodawc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pl-PL"/>
        </w:rPr>
        <w:t xml:space="preserve">Kwalifikowalność wydatków 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koszty kwalifikowalne mogą być uznane wydatki poniesione na rzecz złożonego projektu od dnia rozpoczęcia jego realizacji, jednak nie wcześniej niż od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  maja  2015  rok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dnia zakończenia jego realizacji, jednak nie  później niż do dni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30  czerwca  2017 rok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szczegółowe informacje dot. katalogu kosztów kwalifikowalnych zawarte są w Regulaminie konkursu dotacji stanowiącym załącznik nr 1 dokumentacji konkursowej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pl-PL"/>
        </w:rPr>
        <w:t>Okres realizacji projektu przez gminy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30 czerwca 2017 r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pl-PL"/>
        </w:rPr>
        <w:t>Złożenie wniosku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wniosku o przyznanie dotacji wraz z załącznikami należy złożyć osobiście, wysłać pocztą lub kurierem, na adre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Regionalny Ośrodek Polityki Społecznej Województwa Śląskieg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ul. Modelarska 1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40-142 Katowic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datę wpływu wniosku uznawana jest data wpływu do kancelarii Regionalnego Ośrodka Polityki Społecznej Województwa Śląskieg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niosek należy złożyć w zapieczętowanej kopercie zawierającej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opis „Program rewitalizacji POPT”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ełną nazwę Wnioskodawcy i adres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niosek należy złożyć w jednym egzemplarzu. Do dokumentów należy dołączyć wersję elektroniczną w postaci edytora tekstu i arkusza kalkulacyjnego  (na płycie CD/DVD, pendrive). Wersje papierowa i elektroniczna muszą być identyczne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ersja papierowa musi być czytelnie podpisana przez osobę upoważnioną do składania oświadczeń woli w imieniu Wnioskodawc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pl-PL"/>
        </w:rPr>
        <w:t>Ocena wniosków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ceny wniosków dokonuje Komisja Konkursowa, a następnie przedkłada listę projektów rekomendowanych do dofinansowania Zarządowi Województwa.</w:t>
      </w:r>
    </w:p>
    <w:p>
      <w:pPr>
        <w:pStyle w:val="Normal"/>
        <w:spacing w:lineRule="auto" w:line="240" w:before="280" w:after="28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omisja może zaproponować przyznanie dotacji w wysokości całości lub części kwoty o jaką ubiega się Wnioskodawc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pl-PL"/>
        </w:rPr>
        <w:t>Procedura odwoławcza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Stanowisko Województwa dotyczące przyznania dotacji w mniejszej wysokości lub nieprzyznania dotacji jest ostateczne i nie podlega procedurze odwoławcz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pl-PL"/>
        </w:rPr>
        <w:t>Dokumentacja konkursowa</w:t>
      </w:r>
    </w:p>
    <w:p>
      <w:pPr>
        <w:pStyle w:val="Akapitzlist"/>
        <w:numPr>
          <w:ilvl w:val="0"/>
          <w:numId w:val="3"/>
        </w:numPr>
        <w:spacing w:before="0" w:after="28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Regulamin konkursu dotacji wraz z załącznikam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efinicja rewitalizacji i elementy programów rewitalizacj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Formularz wniosku o przyznanie dotacji.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arty oceny wniosku:</w:t>
      </w:r>
    </w:p>
    <w:p>
      <w:pPr>
        <w:pStyle w:val="Akapitzlist"/>
        <w:spacing w:before="360" w:after="280"/>
        <w:ind w:left="143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a) formalna</w:t>
      </w:r>
    </w:p>
    <w:p>
      <w:pPr>
        <w:pStyle w:val="Akapitzlist"/>
        <w:spacing w:before="360" w:after="280"/>
        <w:ind w:left="143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b) merytoryczn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zór umow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zór sprawozdania z realizacji projektu.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Regulamin prac Komisji Konkursowej.</w:t>
      </w:r>
    </w:p>
    <w:p>
      <w:pPr>
        <w:pStyle w:val="Akapitzlist"/>
        <w:numPr>
          <w:ilvl w:val="0"/>
          <w:numId w:val="3"/>
        </w:numPr>
        <w:spacing w:before="0" w:after="28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świadczenie dotyczące wskaźników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pl-PL"/>
        </w:rPr>
        <w:t>Pytania dotyczące nabor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Informacje w kwestiach merytorycznych (związanych z przygotowaniem programów rewitalizacji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e-mail </w:t>
        <w:tab/>
        <w:tab/>
        <w:t>……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telefon</w:t>
        <w:tab/>
        <w:tab/>
        <w:t>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fax</w:t>
        <w:tab/>
        <w:tab/>
        <w:t>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Informacje w kwestiach technicznych  (związanych z organizacją konkursu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e-mail </w:t>
        <w:tab/>
        <w:tab/>
        <w:t>rewitalizacja@rops-katowice.p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telefon</w:t>
        <w:tab/>
        <w:tab/>
        <w:t>(32) 730 68 73, (32) 730 68 9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fax</w:t>
        <w:tab/>
        <w:tab/>
        <w:t>(32) 730 68 71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315" cy="7435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Wingdings 3" w:hAnsi="Symbol;Wingdings 3" w:cs="Symbol;Wingdings 3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Wingdings 3" w:hAnsi="Symbol;Wingdings 3" w:cs="Symbol;Wingdings 3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Wingdings 3" w:hAnsi="Symbol;Wingdings 3" w:cs="Symbol;Wingdings 3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;Wingdings 3" w:hAnsi="Symbol;Wingdings 3" w:cs="Symbol;Wingdings 3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2:00Z</dcterms:created>
  <dc:creator>Natalia NW. Wierzelewska</dc:creator>
  <dc:description/>
  <cp:keywords/>
  <dc:language>en-US</dc:language>
  <cp:lastModifiedBy>Sabina Brys</cp:lastModifiedBy>
  <cp:lastPrinted>2016-02-11T13:53:00Z</cp:lastPrinted>
  <dcterms:modified xsi:type="dcterms:W3CDTF">2016-02-29T13:22:00Z</dcterms:modified>
  <cp:revision>2</cp:revision>
  <dc:subject/>
  <dc:title/>
</cp:coreProperties>
</file>