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łącznik nr 2</w:t>
      </w:r>
    </w:p>
    <w:p>
      <w:pPr>
        <w:pStyle w:val="Normal"/>
        <w:ind w:left="6663" w:hanging="0"/>
        <w:rPr/>
      </w:pPr>
      <w:r>
        <w:rPr>
          <w:rFonts w:cs="Calibri" w:ascii="Calibri" w:hAnsi="Calibri"/>
          <w:bCs/>
          <w:i/>
          <w:sz w:val="22"/>
          <w:szCs w:val="22"/>
        </w:rPr>
        <w:t>do Uchwały nr 348/94/V/2016</w:t>
      </w:r>
    </w:p>
    <w:p>
      <w:pPr>
        <w:pStyle w:val="Normal"/>
        <w:ind w:left="6663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Zarządu Województwa Śląskiego </w:t>
      </w:r>
    </w:p>
    <w:p>
      <w:pPr>
        <w:pStyle w:val="Normal"/>
        <w:ind w:left="6663" w:hanging="0"/>
        <w:rPr/>
      </w:pPr>
      <w:r>
        <w:rPr>
          <w:rFonts w:cs="Calibri" w:ascii="Calibri" w:hAnsi="Calibri"/>
          <w:bCs/>
          <w:i/>
          <w:sz w:val="22"/>
          <w:szCs w:val="22"/>
        </w:rPr>
        <w:t>z dnia 23 lutego 2016 r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Komisji Konkursowej w ramach projekt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Śląskie programy rewitalizacji - wsparcie dla gmin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alia Wierzelewska</w:t>
        <w:tab/>
        <w:t>- Przewodnicząca Komisji Konkursowej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Krawczyk</w:t>
        <w:tab/>
        <w:tab/>
        <w:t xml:space="preserve">- Wydział Rozwoju Regionalnego </w:t>
      </w:r>
    </w:p>
    <w:p>
      <w:pPr>
        <w:pStyle w:val="Akapitzlist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ląskiego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wa Burchat-Błachuta </w:t>
        <w:tab/>
        <w:t xml:space="preserve">- Biuro ds. Planowania Przestrzennego </w:t>
      </w:r>
    </w:p>
    <w:p>
      <w:pPr>
        <w:pStyle w:val="Akapitzlis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ląski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ozioł</w:t>
        <w:tab/>
        <w:tab/>
        <w:t xml:space="preserve">- Wydział Rozwoju Regionalnego </w:t>
      </w:r>
    </w:p>
    <w:p>
      <w:pPr>
        <w:pStyle w:val="Akapitzlist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ląskieg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Woźniak</w:t>
        <w:tab/>
        <w:tab/>
        <w:t xml:space="preserve">-Wydział Europejskiego Funduszu Społecznego </w:t>
      </w:r>
    </w:p>
    <w:p>
      <w:pPr>
        <w:pStyle w:val="Akapitzlis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ląskieg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Czerwińska-Rojek </w:t>
        <w:tab/>
        <w:t xml:space="preserve">-Wydział Europejskiego Funduszu Społecznego </w:t>
      </w:r>
    </w:p>
    <w:p>
      <w:pPr>
        <w:pStyle w:val="Akapitzlis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ego Województwa Śląskieg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Kobylarz</w:t>
        <w:tab/>
        <w:tab/>
        <w:t xml:space="preserve">- Wydział Europejskiego Funduszu Społecznego </w:t>
      </w:r>
    </w:p>
    <w:p>
      <w:pPr>
        <w:pStyle w:val="Akapitzlis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ląskieg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 Krawiec</w:t>
        <w:tab/>
        <w:tab/>
        <w:t xml:space="preserve">- Wydział Europejskiego Funduszu Społecznego </w:t>
      </w:r>
    </w:p>
    <w:p>
      <w:pPr>
        <w:pStyle w:val="Akapitzlis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ląski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Rak</w:t>
        <w:tab/>
        <w:tab/>
        <w:tab/>
        <w:t>- Wydział Europejskiego Funduszu Rozwoju Regionalnego</w:t>
      </w:r>
    </w:p>
    <w:p>
      <w:pPr>
        <w:pStyle w:val="Akapitzlis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ląski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iewosz Pawlus</w:t>
        <w:tab/>
        <w:tab/>
        <w:t>- Wydział Europejskiego Funduszu Rozwoju Regionalnego</w:t>
      </w:r>
    </w:p>
    <w:p>
      <w:pPr>
        <w:pStyle w:val="Akapitzlis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ląski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Niemyjski</w:t>
        <w:tab/>
        <w:tab/>
        <w:t>- Wydział Europejskiego Funduszu Rozwoju Regionalnego</w:t>
      </w:r>
    </w:p>
    <w:p>
      <w:pPr>
        <w:pStyle w:val="Akapitzlis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ląski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Skowron</w:t>
        <w:tab/>
        <w:tab/>
        <w:t xml:space="preserve">- Regionalny Ośrodek Polityki Społecznej </w:t>
      </w:r>
    </w:p>
    <w:p>
      <w:pPr>
        <w:pStyle w:val="Akapitzlist"/>
        <w:ind w:left="2844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a Śląski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wia Szewczyk</w:t>
        <w:tab/>
        <w:tab/>
        <w:t xml:space="preserve">- Regionalny Ośrodek Polityki Społecznej </w:t>
      </w:r>
    </w:p>
    <w:p>
      <w:pPr>
        <w:pStyle w:val="Akapitzlist"/>
        <w:ind w:left="284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a Śląski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Kwaśniak</w:t>
        <w:tab/>
        <w:tab/>
        <w:t xml:space="preserve">- Regionalny Ośrodek Polityki Społecznej </w:t>
      </w:r>
    </w:p>
    <w:p>
      <w:pPr>
        <w:pStyle w:val="Akapitzlist"/>
        <w:ind w:left="284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a Śląski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Kłosek</w:t>
        <w:tab/>
        <w:tab/>
        <w:t xml:space="preserve">- Regionalny Ośrodek Polityki Społecznej </w:t>
      </w:r>
    </w:p>
    <w:p>
      <w:pPr>
        <w:pStyle w:val="Akapitzlist"/>
        <w:ind w:left="284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a Śląski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Jasik</w:t>
        <w:tab/>
        <w:tab/>
        <w:tab/>
        <w:t>- Wojewódzki Urząd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3:00Z</dcterms:created>
  <dc:creator>Natalia NW. Wierzelewska</dc:creator>
  <dc:description/>
  <cp:keywords/>
  <dc:language>en-US</dc:language>
  <cp:lastModifiedBy>Sabina Brys</cp:lastModifiedBy>
  <dcterms:modified xsi:type="dcterms:W3CDTF">2016-02-29T13:23:00Z</dcterms:modified>
  <cp:revision>2</cp:revision>
  <dc:subject/>
  <dc:title/>
</cp:coreProperties>
</file>