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50585" cy="723900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ista złożonych wniosków w ramach konkursu </w:t>
      </w:r>
      <w:r>
        <w:rPr>
          <w:rFonts w:cs="Arial" w:ascii="Arial" w:hAnsi="Arial"/>
          <w:b/>
          <w:sz w:val="24"/>
          <w:szCs w:val="24"/>
        </w:rPr>
        <w:t>nr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PSL.11.01.01-IZ.01-24-112/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Poddziałanie 11.1.1, Wzrost upowszechnienia wysokiej jakości edukacji przedszkolnej – ZI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37"/>
        <w:gridCol w:w="2652"/>
        <w:gridCol w:w="2233"/>
        <w:gridCol w:w="1815"/>
        <w:gridCol w:w="1397"/>
        <w:gridCol w:w="1538"/>
        <w:gridCol w:w="2028"/>
      </w:tblGrid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r w LS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ytuł projekt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ełna nazwa wnioskodawc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dres wnioskodawc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łkowita wartość projekt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wota wnioskowanego dofinansowani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artnerzy (Nazwa i adres – jeśli dotyczy)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ND-RPSL.11.01.01-24-0019/17-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TRAMPOLINA do PRZYSZŁOŚCI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INDER PARK SPÓŁKA Z OGRANICZONĄ ODPOWIEDZIALNOŚCI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l. Konduktorska 35 40-155 Katowi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38 688,75 z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27 885,44 zł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dacja Modus Viven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l. Walentego Fojkisa 8A 41-103 Siemianowice Śląskie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ND-RPSL.11.01.01-24-001C/17-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niorzy równych szan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epubliczna Placówka Doskonalenia Nauczycieli Abaku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l. Mieczysława Karłowicza 26 41-710 Ruda Śląsk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14 056,78 z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21 948,26 zł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MINA PSZCZY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nek 2 43-200 Pszczyna</w:t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ND-RPSL.11.01.01-24-001G/17-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bry start to przedszkole – zwiększenie dostępności do wysokiej jakości edukacji przedszkolnej dla dzieci 3-4 letnich z terenu Gminy Kobió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MINA KOBIÓ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l. Kobiórska 5 43-210 Kobió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6 537,44 z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9 556,82 zł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k</w:t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ND-RPSL.11.01.01-24-0029/17-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pszy star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mina Gierałtowi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-186 Gierałtowi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9 875,00 z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4 393,75 zł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k</w:t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ND-RPSL.11.01.01-24-002H/17-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ajcie w Nowej Bajce!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MINA KNURÓW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l. dr. Floriana Ogana 5 44-190 Knur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3 326,23 z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36 327,29 zł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k</w:t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ND-RPSL.11.01.01-24-0031/17-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dszkole naszych marzeń - wysoka jakość edukacji przedszkolnej w Zabrz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ASTO ZABRZ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l. Powstańców Śląskich 5-7 41-800 Zabrz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511 941,68 z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285 150,43 zł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k</w:t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ND-RPSL.11.01.01-24-0032/17-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równywanie szans edukacyjnych dzieci w przedszkolach z terenu Gminy Miedź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MINA MIEDŹ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l. Wiejska 131 43-227 Miedźn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70 827,04 z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2 880,82 zł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k</w:t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ND-RPSL.11.01.01-24-003G/17-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dolny maluc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NTRUM EDUKACYJNE  FUTURE  GAŁĄZKA ALICJ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l. Henryka Sienkiewicza 39 42-600 Tarnowskie Gór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42 833,79 z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76 408,72 zł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k</w:t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ND-RPSL.11.01.01-24-003H/17-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zytywne przedszkole w Lędzinac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DACJA POZYTYWNE INICJATYW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l. Przebendowskiego 12 84-100 Puc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285 340,95 z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942 539,81 zł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k</w:t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ND-RPSL.11.01.01-24-0042/17-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worzenie dodatkowych grup 3-4 latków w międzynarodowym przedszkolu w Katowicach celem zapewnienia najlepszej jakości edukacji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YWATNE PRZEDSZKOLE WINNIE THE POO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l. Wincentego Witosa 18 40-832 Katowi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80 114,00 z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48 096,90 zł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k</w:t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ND-RPSL.11.01.01-24-0046/17-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powszechnienie edukacji przedszkolnej wśród dzieci w wieku 3-4 lat oraz poprawa jakości świadczonych usług w placówce wychowania przedszkolnego na terenie Gminy Psary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MINA PSAR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l. Malinowicka 4 42-512 Psar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0 266,46 z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33 726,49 zł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k</w:t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ND-RPSL.11.01.01-24-004A/17-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portowe Przedszkolaki - nowo powstałe miejsca w Niepublicznym Przedszkolu Akademia Małych Sportowców (AMS) w Katowicach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ISPORT Karolina SMOLNI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l. Szafirowa 12/13 40-759 Katowi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3 376,25 z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2 369,81 zł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k</w:t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ND-RPSL.11.01.01-24-004H/17-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oddziały przedszkolne w Gminie Orzesz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ŻSZA SZKOŁA HUMANIT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l.Jana Kilińskiego 43 41-200 Sosnowie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289 280,14 z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95 888,12 zł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ASTO ORZESZ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l. św. Wawrzyńca 21 43-180 Orzesze</w:t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ND-RPSL.11.01.01-24-0051/17-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szyscy równi w naszym przedszkolu - wyrównywanie szans edukacyjnych i rozwojowych dzieci niepełnosprawnych z Przedszkola nr 3 w Bieruni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ASTO BIERU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nek 14 43-150 Bieru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2 041,00 z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9 234,85 zł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k</w:t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ND-RPSL.11.01.01-24-0054/17-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skierka nadziei dla dzieci z niepełnosprawnością w Tychach - przedszkole specjalne oferujące zajęcia edukacyjne i terapeutyczne na najwyższym poziomie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EPUBLICZNE PRZEDSZKOLE SPECJALNE "ISKIERKA" SPÓŁKA Z OGRANICZONĄ ODPOWIEDZIALNOŚCI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l. Śliwowa 4 43-100 Tych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87 051,25 z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38 993,56 zł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NTE CLINIC SPÓŁKA Z OGRANICZONĄ ODPOWIEDZIALNOŚCIĄ SPÓŁKA KOMANDYTOW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l. Aleja Wolności 6 41-219 Sosnowiec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28:00Z</dcterms:created>
  <dc:creator>Kocimska Anna</dc:creator>
  <dc:description/>
  <cp:keywords/>
  <dc:language>en-US</dc:language>
  <cp:lastModifiedBy>Krawiec Radosław</cp:lastModifiedBy>
  <cp:lastPrinted>2016-12-01T13:06:00Z</cp:lastPrinted>
  <dcterms:modified xsi:type="dcterms:W3CDTF">2017-02-03T13:26:00Z</dcterms:modified>
  <cp:revision>35</cp:revision>
  <dc:subject/>
  <dc:title/>
</cp:coreProperties>
</file>