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1-IZ.01-24-008/15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ram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ali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nia Rzec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M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Nawr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genda dotycząca członków KOP oznaczonych na żółto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trzymaną przez projekt ponowną negatywną oceną formalną do oceny nie zostali zaangażowani członkowie Komisji Oceny Projektów zarekomendowani przez IOK IP ZIT oraz kandydaci na ekspertów do oceny merytorycznej wniosku o dofinansowanie projektu konkursowego złożonego w ramach naboru nr RPSL.12.01.01-IZ.01-24-008/1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2:00Z</dcterms:created>
  <dc:creator>Łapa Małgorzata</dc:creator>
  <dc:description/>
  <cp:keywords/>
  <dc:language>en-US</dc:language>
  <cp:lastModifiedBy>Sabina Brys</cp:lastModifiedBy>
  <cp:lastPrinted>2017-03-28T14:36:00Z</cp:lastPrinted>
  <dcterms:modified xsi:type="dcterms:W3CDTF">2017-06-26T13:12:00Z</dcterms:modified>
  <cp:revision>2</cp:revision>
  <dc:subject/>
  <dc:title/>
</cp:coreProperties>
</file>