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10.02.01-IZ.01-24-096/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AŃSKI GRZEGORZ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ŚNIERCZYK (BARCZYK)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ATARZ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PLA DOMI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ŃSZCZYK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N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NTER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Ż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SIAK JUST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LDA-ZDRADA ROM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WÓŹDŹ MIKOŁ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MROZOWICZ SEBA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ARCZYK-NIEZGODA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WKOWSKA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OCZKA D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MANIK BARB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IAK-KLESZCZ ALEKS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US</w:t>
              <w:tab/>
              <w:t>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KRY JAROS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ŹDZIOREK </w:t>
              <w:tab/>
              <w:t>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ÓRKOWSK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K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JEK</w:t>
              <w:tab/>
              <w:t xml:space="preserve"> PATR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MPFELT H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EKAŁA</w:t>
              <w:tab/>
              <w:t>MAC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OWSKI RAF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LNIK AGNIE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OWIAK JAK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CZKA IZAB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DNIOK AGNIE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RA BARB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ŻUKOWSKA-CHOMIK JUST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GNIESZKI WANDZE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HA BARTŁOM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ŁOWSKI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BISZ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C ANDR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SEK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WLIKOWSKA-MUSIEWICZ SYL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ŚPIEW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YPR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UDIA R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DEUSZ ADAM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MYSŁAW KRZY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CZY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OLETTA K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9:00Z</dcterms:created>
  <dc:creator>Łapa Małgorzata</dc:creator>
  <dc:description/>
  <cp:keywords/>
  <dc:language>en-US</dc:language>
  <cp:lastModifiedBy>Sabina Brys</cp:lastModifiedBy>
  <cp:lastPrinted>2015-04-08T13:48:00Z</cp:lastPrinted>
  <dcterms:modified xsi:type="dcterms:W3CDTF">2017-07-20T09:49:00Z</dcterms:modified>
  <cp:revision>2</cp:revision>
  <dc:subject/>
  <dc:title/>
</cp:coreProperties>
</file>