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enna lista członków Komisji Oceny Projektów powołanej do oceny wniosków o dofinansowanie projektów ze środków Europejskiego Funduszu Rozwoju Regionalnego w ramach Regionalnego Programu Operacyjnego Województwa Śląskiego na lata 2014-202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04.05.01-IZ.01-24-091/16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60"/>
        <w:gridCol w:w="3172"/>
        <w:gridCol w:w="278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pl-PL"/>
              </w:rPr>
              <w:t>L.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owołania: pracownik IOK/eksper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CZAPLA DOMINI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OMŻALSKA AN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wodniczący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OLDA-ZDRADA ROMA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WÓŹDŹ MIKOŁA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UŚNIERCZYK (BARCZYK) KATARZY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EMANIK BARBA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EUS AG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PFELT HAN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SKI RAFA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OK AGNIESZ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OWSKA-CHOMIK JUSTY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BIAK LUCY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OWIAK JAKUB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IK AGNIESZ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LE SEBASTI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IK SYLW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K KRZYSZTO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IK PRZEMYSŁA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A-SYLWESIUK BEAT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OK MARIUS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zewodniczącego KOP IP ZI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 MAGDAL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KOP IP ZI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GIEŁ AD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ZCZYK KAROLI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IK PRZEMYSŁA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CKI MARC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00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OK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4:00Z</dcterms:created>
  <dc:creator>Łapa Małgorzata</dc:creator>
  <dc:description/>
  <cp:keywords/>
  <dc:language>en-US</dc:language>
  <cp:lastModifiedBy>Sabina Brys</cp:lastModifiedBy>
  <cp:lastPrinted>2017-01-17T09:39:00Z</cp:lastPrinted>
  <dcterms:modified xsi:type="dcterms:W3CDTF">2017-07-24T05:34:00Z</dcterms:modified>
  <cp:revision>2</cp:revision>
  <dc:subject/>
  <dc:title/>
</cp:coreProperties>
</file>