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7800" cy="637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ind w:left="720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bCs/>
        </w:rPr>
        <w:t xml:space="preserve">Lista złożonych wniosków w ramach konkursu </w:t>
      </w:r>
      <w:r>
        <w:rPr>
          <w:rFonts w:cs="Calibri"/>
          <w:b/>
        </w:rPr>
        <w:t>nr</w:t>
      </w:r>
      <w:r>
        <w:rPr>
          <w:rFonts w:cs="Calibri"/>
          <w:b/>
          <w:i/>
        </w:rPr>
        <w:t xml:space="preserve"> </w:t>
      </w:r>
      <w:r>
        <w:rPr>
          <w:rFonts w:cs="Calibri"/>
          <w:b/>
        </w:rPr>
        <w:t>RPSL.11.01.01-IZ.01-24-169/17</w:t>
      </w:r>
    </w:p>
    <w:p>
      <w:pPr>
        <w:pStyle w:val="Normal"/>
        <w:jc w:val="center"/>
        <w:rPr/>
      </w:pPr>
      <w:r>
        <w:rPr>
          <w:rFonts w:eastAsia="Calibri" w:cs="Calibri"/>
          <w:b/>
          <w:sz w:val="16"/>
          <w:szCs w:val="16"/>
        </w:rPr>
        <w:t xml:space="preserve"> </w:t>
      </w:r>
      <w:r>
        <w:rPr>
          <w:rFonts w:cs="Calibri"/>
          <w:b/>
          <w:sz w:val="16"/>
          <w:szCs w:val="16"/>
        </w:rPr>
        <w:t xml:space="preserve">Poddziałania </w:t>
      </w:r>
      <w:r>
        <w:rPr>
          <w:rStyle w:val="StrongEmphasis"/>
          <w:rFonts w:cs="Calibri"/>
          <w:b/>
          <w:sz w:val="16"/>
          <w:szCs w:val="16"/>
        </w:rPr>
        <w:t>11.1.1 Wzrost upowszechnienia wysokiej jakości edukacji przedszkolnej – ZIT Subregionu Centralnego</w:t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023"/>
        <w:gridCol w:w="2361"/>
        <w:gridCol w:w="2192"/>
        <w:gridCol w:w="1822"/>
        <w:gridCol w:w="1509"/>
        <w:gridCol w:w="1544"/>
        <w:gridCol w:w="1200"/>
        <w:gridCol w:w="1924"/>
      </w:tblGrid>
      <w:tr>
        <w:trPr>
          <w:trHeight w:val="6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r w LS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ytuł projektu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ełna nazwa wnioskodawc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Adres Wnioskodawc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łkowita wartość projekt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wnioskowanego dofinansowa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nerstw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Partnerzy (Nazwa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 adres – jeśli dotyczy)</w:t>
            </w:r>
          </w:p>
        </w:tc>
      </w:tr>
      <w:tr>
        <w:trPr>
          <w:trHeight w:val="141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ND-RPSL,11,01,01-24-06HH/17-0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obry start to przedszkole 2 – zwiększenie dostępności do wysokiej jakości edukacji przedszkolnej dla dzieci 3-4 letnich z terenu Gminy Kobió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GMINA KOBIÓ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l. Kobiórska 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eastAsia="Calibri" w:cs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>43-210 Kobió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46 537,44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09 556,82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i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ND-RPSL,11,01,01-24-0700/17-0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obre przedszkole na dobry start - wyrównywanie szans edukacyjnych i rozwojowych dzieci z niepełnosprawnościami w tyskich przedszkolach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GMINA MIASTA TYCH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al. Niepodległości 49 43-100 Tych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12 976,25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51 029,81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i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ND-RPSL,11,01,01-24-0708/17-0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adosne przedszkole w Radostowicach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GMINA SUSZEC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ul. Lipowa 1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3-267 Susze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91 555,60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47 822,26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i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ND-RPSL,11,01,01-24-070A/17-0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ozwój edukacji przedszkolnej w Gminie Siewierz poprzez upowszechnianie i podniesienie jakości edukacji przedszkolne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GMINA SIEWIERZ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ul. Żwirki i Wigury 16 42-470 Siewierz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577 237,19 zł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490 651,61 z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i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ND-RPSL,11,01,01-24-071A/17-0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rogram edukacji przedszkolnej dla Przedszkola nr 2 w Lublińcu,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GMINA LUBLINIEC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ul. Paderewskiego 5 42-700 Lublinie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26 690,11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277 686,59 z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i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ND-RPSL,11,01,01-24-071F/17-0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Edu4fun dla przedszkolaków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Edu4Fun Barbara Dyb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l. 3-go Maja 14,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eastAsia="Calibri" w:cs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>41-200 Sosnowie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904 786,61 zł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769 068,62 z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a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ADRIAN LEPSZY-BAYARAA KLUB MALUCHA INTERACTIVE KIDS;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ul. Aleja Niepodległości 3 44-240 Żory</w:t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ND-RPSL,11,01,01-24-0720/17-0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Let"s go do przedszkola w Sosnowcu!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"LET'S GO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ul. Słoneczna 27,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1-103 Siemianowice Śląski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976 344,61 zł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829 892,92 z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i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ND-RPSL,11,01,01-24-0721/17-0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ówne szans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iepubliczna Placówka Doskonalenia Nauczycieli Abaku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l. Mieczysława Karłowicza 26 41-710 Ruda Śląsk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14 132,06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52 012,25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a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GMINA PSZCZYNA;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l. Rynek 2 43-200 Pszczyna</w:t>
            </w:r>
          </w:p>
        </w:tc>
      </w:tr>
      <w:tr>
        <w:trPr>
          <w:trHeight w:val="14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ND-RPSL,11,01,01-24-0726/17-0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tworzenie dodatkowych grup dzieci w wieku przedszkolnym w międzynarodowym przedszkolu w Katowicach celem</w:t>
              <w:br/>
              <w:t>zapewnienia najlepszej jakości edukacji,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RYWATNE PRZEDSZKOLE WINNIE THE POOH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Ul .Wincentego Witosa 18 40-832 Katowic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17 762,50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10 098,12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i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ND-RPSL,11,01,01-24-072B/17-0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odniesienie jakości edukacji przedszkolnej w Gminie Wojkowic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GMINA WOJKOWIC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ul. Jana III Sobieskiego 290 A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2-580 Wojkowic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18 973,30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86 127,3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i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ND-RPSL,11,01,01-24-072C/17-0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iemianowicki Bajte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Gmina Siemianowice Śląski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ul. Jana Pawła II 10 41-100Siemianowice Śląski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02 985,60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12 537,76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i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ND-RPSL,11,01,01-24-073C/17-0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rzedszkole da Ci szansę - utworzenie dodatkowych miejsc w Przedszkolu Miejskim nr 43 w Gliwicach wraz z podwyższeniem jakości oferty edukacyjnej,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GLIWICE - MIASTO NA PRAWACH POWIATU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l. Zwycięstwa 21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eastAsia="Calibri" w:cs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>44-100 Gliwic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zł 509 073,38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32 712,37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i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ND-RPSL,11,01,01-24-073G/17-0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zrost upowszechniania wysokiej jakości edukacji przedszkolnej poprzez dodatkowe zajęcia dla dzieci z Przedszkola nr 9 w Chorzowi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HORZÓW - MIASTO NA PRAWACH POWIATU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ul. Rynek 1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1-500 Chorzów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877 409,10 zł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45 797,73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i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ND-RPSL,11,01,01-24-0740/17-0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sparcie edukacji przedszkolnej w Gminie Wielowieś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GMINA WIELOWIEŚ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ul. Główna 1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4-187 Wielowie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34 557,50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99 373,87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i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ND-RPSL,11,01,01-24-0748/17-0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owo powstałe miejsca dla dzieci w Niepublicznym Jednoodziałowym Przedszkolu "Jaś i Małgosia" w Katowicach,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iepubliczne Jednooddziałowe Przedszkole "Jaś i Małgosia" Edyta Kościu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Bażantów 53/6,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0-668 Katowic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72 052,50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31 244,62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i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17:00Z</dcterms:created>
  <dc:creator>Kocimska Anna</dc:creator>
  <dc:description/>
  <cp:keywords/>
  <dc:language>en-US</dc:language>
  <cp:lastModifiedBy>Sabina Brys</cp:lastModifiedBy>
  <cp:lastPrinted>2017-02-21T14:20:00Z</cp:lastPrinted>
  <dcterms:modified xsi:type="dcterms:W3CDTF">2017-10-06T13:17:00Z</dcterms:modified>
  <cp:revision>2</cp:revision>
  <dc:subject/>
  <dc:title/>
</cp:coreProperties>
</file>