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622300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ista złożonych wniosków w ramach konkursu </w:t>
      </w:r>
      <w:r>
        <w:rPr>
          <w:rFonts w:cs="Arial" w:ascii="Arial" w:hAnsi="Arial"/>
          <w:b/>
          <w:sz w:val="24"/>
          <w:szCs w:val="24"/>
        </w:rPr>
        <w:t>nr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PSL.08.03.01- IZ.01-24-196/17</w:t>
      </w:r>
    </w:p>
    <w:p>
      <w:pPr>
        <w:pStyle w:val="Normal"/>
        <w:ind w:right="-73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oddziałanie 8.3.1, typ 3: „Wdrażanie programów zdrowotnych w kierunku wczesnego wykrywania nowotworów m.in. jelita grubego, piersi, szyjki macicy”)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48"/>
        <w:gridCol w:w="2504"/>
        <w:gridCol w:w="2643"/>
        <w:gridCol w:w="2363"/>
        <w:gridCol w:w="1565"/>
        <w:gridCol w:w="1775"/>
        <w:gridCol w:w="2086"/>
      </w:tblGrid>
      <w:tr>
        <w:trPr>
          <w:trHeight w:val="11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p.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nr w LSI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Tytuł projektu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ełna nazwa wnioskodawcy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dres wnioskodawcy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ałkowita wartość projektu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Kwota wnioskowanego dofinansowania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artnerzy </w:t>
              <w:br/>
              <w:t>(Nazwa i adres – jeśli dotyczy)</w:t>
            </w:r>
          </w:p>
        </w:tc>
      </w:tr>
      <w:tr>
        <w:trPr>
          <w:trHeight w:val="1615" w:hRule="atLeast"/>
        </w:trPr>
        <w:tc>
          <w:tcPr>
            <w:tcW w:w="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.</w:t>
            </w:r>
          </w:p>
        </w:tc>
        <w:tc>
          <w:tcPr>
            <w:tcW w:w="19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8.03.01-24-0825/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informacyjno - edukacyjne kluczem do zwiększenia efektywności programu profilaktyki raka piersi w Subregio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I OŚRODEK ONKOLOGII "SANIVITAS"  Sp. z o.o.</w:t>
            </w:r>
          </w:p>
        </w:tc>
        <w:tc>
          <w:tcPr>
            <w:tcW w:w="23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. Akademicki 15/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02 Bytom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1 280,00 zł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3 152,00 zł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Na Rzecz Rozwoju Narodowego Instytutu Geriatrii,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Warszaw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Sparta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637 Warszawa</w:t>
            </w:r>
          </w:p>
        </w:tc>
      </w:tr>
      <w:tr>
        <w:trPr>
          <w:trHeight w:val="68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2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8.03.01-24-07H0/17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ba nie czeka, Ty też nie zwlekaj – zrób cytologię teraz!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Przychodnia Lekarska VADEMECUM Sp. z o.o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olności 44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800 Zabrze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 373,50 zł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036,15 zł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41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D-RPSL.08.03.01-24-07FG/17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aktyka wczesnego wykrywania nowotworu jelita grubego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MA - BI JACEK ZAMŁYŃSKI SPÓŁKA JAWN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eona Wyczółkowskiego 26/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902 Bytom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 140,63 zł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 926,57 zł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;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02:00Z</dcterms:created>
  <dc:creator>Kocimska Anna</dc:creator>
  <dc:description/>
  <cp:keywords/>
  <dc:language>en-US</dc:language>
  <cp:lastModifiedBy>Szymocha Barbara</cp:lastModifiedBy>
  <cp:lastPrinted>2017-08-03T10:28:00Z</cp:lastPrinted>
  <dcterms:modified xsi:type="dcterms:W3CDTF">2017-11-06T10:46:00Z</dcterms:modified>
  <cp:revision>33</cp:revision>
  <dc:subject/>
  <dc:title/>
</cp:coreProperties>
</file>