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ind w:firstLine="7371"/>
        <w:rPr/>
      </w:pPr>
      <w:r>
        <w:rPr>
          <w:rFonts w:cs="Arial" w:ascii="Arial" w:hAnsi="Arial"/>
          <w:sz w:val="16"/>
          <w:szCs w:val="16"/>
        </w:rPr>
        <w:t xml:space="preserve">Załącznik nr 4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mienna lista członków Komisji Oceny Projektów powołanej do oceny wniosków o dofinansowanie projektów ze środków Europejskiego Funduszu Rozwoju Regionalnego w ramach Regionalnego Programu Operacyjnego Województwa Śląskiego na lata 2014-2020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Arial" w:ascii="Arial" w:hAnsi="Arial"/>
          <w:b/>
        </w:rPr>
        <w:t>z naboru nr RPSL.04.05.01-IZ.01-24-243/18, runda II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tbl>
      <w:tblPr>
        <w:tblW w:w="91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3260"/>
        <w:gridCol w:w="2551"/>
        <w:gridCol w:w="2830"/>
      </w:tblGrid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Lp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imię i nazwisko członka KOP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pełniona funkcja: Przewodniczący KOP/Zastępca Przewodniczącego KOP IP ZIT/ RIT /Zastępca Przewodniczącego KOP  w zakresie oceny strategicznej (kryteria horyzontalne)/ Sekretarz KOP/Sekretarz KOP IP ZIT/ RIT/Członek KOP /Członek Panelu KOP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tryb powołania: pracownik IOK/ekspert </w:t>
            </w:r>
          </w:p>
        </w:tc>
      </w:tr>
      <w:tr>
        <w:trPr>
          <w:trHeight w:val="186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Justyna Dąbek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1"/>
                <w:szCs w:val="21"/>
              </w:rPr>
              <w:t>Przewodniczący KOP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Pracownik IOK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Grzegorz Barańsk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Sekretarz KOP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Pracownik IOK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Łukasz Brzenczek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Członek KOP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Pracownik IOK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Sebastian Jamrozowicz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Członek KOP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Pracownik IOK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Marzena Jamróz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Członek KOP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Pracownik IOK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Anna Krzywkowsk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Członek KOP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Pracownik IOK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Leszek Kulesz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Członek KOP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Pracownik IOK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Aleksandra Marciniak-Kleszcz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Członek KOP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Pracownik IOK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Miłosz Morawsk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Członek KOP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Pracownik IOK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Patrycja Rojek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Członek KOP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Pracownik IOK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Maciej Szczekał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Członek KOP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Pracownik IOK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Rafał Szymanowsk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Członek KOP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Pracownik IOK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Izabela Woczk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Członek KOP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Pracownik IOK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Karolina Jaszczyk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Zastępca Przewodniczącego KOP IP ZIT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Pracownik IOK IP ZIT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Małgorzata Płonk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Sekretarz KOP IP ZIT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Pracownik IOK IP ZIT</w:t>
            </w:r>
          </w:p>
        </w:tc>
      </w:tr>
      <w:tr>
        <w:trPr>
          <w:trHeight w:val="202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Klaudia Rud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Sekretarz KOP IP ZIT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Pracownik IOK IP ZIT</w:t>
            </w:r>
          </w:p>
        </w:tc>
      </w:tr>
      <w:tr>
        <w:trPr>
          <w:trHeight w:val="202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Wojciech Sałabu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Sekretarz KOP IP ZIT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Pracownik IOK IP ZIT</w:t>
            </w:r>
          </w:p>
        </w:tc>
      </w:tr>
      <w:tr>
        <w:trPr>
          <w:trHeight w:val="202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Agata Schmidt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Sekretarz KOP IP ZIT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Pracownik IOK IP ZIT</w:t>
            </w:r>
          </w:p>
        </w:tc>
      </w:tr>
      <w:tr>
        <w:trPr>
          <w:trHeight w:val="202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Arkadiusz Danik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Członek KOP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Ekspert RPO WSL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Joanna Holi-Sosnowsk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Członek KOP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Ekspert RPO WSL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Grzegorz Krawczyk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Członek KOP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Ekspert RPO WSL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Iwona Zwierzyk-Klimek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Członek KOP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Ekspert RPO WSL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5005" cy="6159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5" r="-6" b="-55"/>
                  <a:stretch>
                    <a:fillRect/>
                  </a:stretch>
                </pic:blipFill>
                <pic:spPr bwMode="auto">
                  <a:xfrm>
                    <a:off x="0" y="0"/>
                    <a:ext cx="5755005" cy="615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8T06:57:00Z</dcterms:created>
  <dc:creator>Łapa Małgorzata</dc:creator>
  <dc:description/>
  <cp:keywords/>
  <dc:language>en-US</dc:language>
  <cp:lastModifiedBy>Małgorzata Płonka</cp:lastModifiedBy>
  <cp:lastPrinted>2015-04-08T13:48:00Z</cp:lastPrinted>
  <dcterms:modified xsi:type="dcterms:W3CDTF">2019-10-18T06:57:00Z</dcterms:modified>
  <cp:revision>2</cp:revision>
  <dc:subject/>
  <dc:title/>
</cp:coreProperties>
</file>